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СІЧЕНЬ 2019 РОКУ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87"/>
        <w:gridCol w:w="3231"/>
        <w:gridCol w:w="5530"/>
        <w:gridCol w:w="2407"/>
        <w:gridCol w:w="1757"/>
        <w:gridCol w:w="708"/>
      </w:tblGrid>
      <w:tr>
        <w:trPr>
          <w:tblHeader w:val="true"/>
          <w:trHeight w:val="1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ата та час про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ісце проведен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міст зах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вул. Чернишевська, 47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емінар – практикум для методистів з бібліотечних фондів: «Шляхи створення медіатеки як багатофункціонального структурного підрозділу на базі шкільної бібліотек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3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вул. Бажанова, 17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«Школа омбудсмен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Тема заняття: «Запобігання булінгу в шкільному середовищі» (обговорення законодавчих актів України щодо протидії булінгу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Тренінг «Мої права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4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Харківський національний економічний університет ім. Семена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р. Науки, 9-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«Школа лідер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енторство як ефективний механізм розвитку управлінського потенціалу лідерів учнівського самоврядува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6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5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4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Харківська  спеціалізована школа № 1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вул. Біблика, 4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ійно діючий семінар-практикум «Учнівське самоврядування в форматі Нової української школи» для методистів з виховної роботи та кураторів учнівського самоврядування: «Педагогічні інновації та дитячі громадські ініціативи – найважливіший ресурс розвитку Нової української школ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епартамент</w:t>
            </w:r>
          </w:p>
          <w:p>
            <w:pPr>
              <w:pStyle w:val="Default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світи</w:t>
            </w:r>
            <w:r>
              <w:rPr>
                <w:color w:val="191919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9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вул. Чернишевська, 47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139"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ійно діючий семінар для новопризначених керівників шкіл «Основи управління закладом загальної середньої освіти»: «Інструкція з діловодства у закладах загальної середньої освіти (наказ Міністерства освіти і науки від 25.06.2018 № 676). Номенклатура справ. Архів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8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0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Харківська загальноосвітня школа  № 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вул. Плеханівська, 151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ідкрите засідання Координаційної ради Харківської міської організації учнівського самоврядуванн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«Марафон унікальних спра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6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91919"/>
          <w:sz w:val="16"/>
          <w:szCs w:val="16"/>
        </w:rPr>
      </w:pPr>
      <w:r>
        <w:rPr>
          <w:rFonts w:cs="Times New Roman" w:ascii="Times New Roman" w:hAnsi="Times New Roman"/>
          <w:b/>
          <w:color w:val="191919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Заходи за участю Харківського міського голов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16"/>
          <w:szCs w:val="16"/>
        </w:rPr>
      </w:pPr>
      <w:r>
        <w:rPr>
          <w:rFonts w:cs="Times New Roman" w:ascii="Times New Roman" w:hAnsi="Times New Roman"/>
          <w:b/>
          <w:color w:val="191919"/>
          <w:sz w:val="16"/>
          <w:szCs w:val="16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87"/>
        <w:gridCol w:w="3231"/>
        <w:gridCol w:w="5443"/>
        <w:gridCol w:w="2494"/>
        <w:gridCol w:w="1757"/>
        <w:gridCol w:w="708"/>
      </w:tblGrid>
      <w:tr>
        <w:trPr>
          <w:trHeight w:val="1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ата та час про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ісце проведен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міст зах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имітка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__.01.2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Мала зала 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Харківської міської ради (пл.Конституції, 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Церемонія нагородження дипломантів та переможців міського конкурсу «Учитель року - 2018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__.01.2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Велика зала 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Харківської міської ради (пл.Конституції, 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Урочиста зустріч з переможцями міського конкурсу творчих  робіт «Мандрівка центром Харков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8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be">
    <w:name w:val="_xb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420" w:after="1980"/>
      <w:ind w:hanging="960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42:00Z</dcterms:created>
  <dc:creator>user</dc:creator>
  <dc:description/>
  <cp:keywords/>
  <dc:language>en-US</dc:language>
  <cp:lastModifiedBy>admin</cp:lastModifiedBy>
  <cp:lastPrinted>2018-12-21T12:46:00Z</cp:lastPrinted>
  <dcterms:modified xsi:type="dcterms:W3CDTF">2018-12-26T15:42:00Z</dcterms:modified>
  <cp:revision>2</cp:revision>
  <dc:subject/>
  <dc:title/>
</cp:coreProperties>
</file>